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exact" w:line="5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做幸福的老师</w:t>
      </w:r>
    </w:p>
    <w:p>
      <w:pPr>
        <w:pStyle w:val="Pa2"/>
        <w:spacing w:lineRule="exact" w:line="500" w:before="0" w:after="0"/>
        <w:jc w:val="center"/>
        <w:rPr/>
      </w:pPr>
      <w:r>
        <w:rPr/>
        <w:t xml:space="preserve">            ——</w:t>
      </w:r>
      <w:r>
        <w:rPr/>
        <w:t>读《幸福的方法》有感</w:t>
      </w:r>
      <w:r>
        <w:rPr>
          <w:lang w:val="en-US" w:eastAsia="zh-CN"/>
        </w:rPr>
        <w:t xml:space="preserve">    郭俊梅</w:t>
      </w:r>
    </w:p>
    <w:p>
      <w:pPr>
        <w:pStyle w:val="Pa2"/>
        <w:spacing w:lineRule="exact" w:line="440"/>
        <w:ind w:firstLine="480"/>
        <w:rPr/>
      </w:pPr>
      <w:r>
        <w:rPr/>
        <w:t>原来以为幸福是成功，幸福是做喜欢的事情，幸福是不断实现目标。但是很多人实现了目标也做着喜欢事情，仍然感觉不幸福，忙碌奔波，承受着压力。泰勒</w:t>
      </w:r>
      <w:r>
        <w:rPr/>
        <w:t>·</w:t>
      </w:r>
      <w:r>
        <w:rPr/>
        <w:t>本</w:t>
      </w:r>
      <w:r>
        <w:rPr/>
        <w:t>-</w:t>
      </w:r>
      <w:r>
        <w:rPr/>
        <w:t>沙哈尔的《幸福的方法》给我们真正给指出了一条幸福道路。</w:t>
      </w:r>
    </w:p>
    <w:p>
      <w:pPr>
        <w:pStyle w:val="Pa2"/>
        <w:spacing w:lineRule="exact" w:line="440"/>
        <w:ind w:firstLine="480"/>
        <w:rPr/>
      </w:pPr>
      <w:r>
        <w:rPr/>
        <w:t>书的前言部分泰勒博士告诉你如何利用这本书。只阅读本书是无法令你的生活发生任何实质性改变的，你必须把它看作一本练习册，练习的内容包括了反思和行动才行。</w:t>
      </w:r>
    </w:p>
    <w:p>
      <w:pPr>
        <w:pStyle w:val="Pa2"/>
        <w:spacing w:lineRule="exact" w:line="440"/>
        <w:ind w:firstLine="480"/>
        <w:rPr/>
      </w:pPr>
      <w:r>
        <w:rPr/>
        <w:t>全书共分三个篇章，第一篇《幸福是什么》，和大家一起探讨幸福，解释幸福。第二篇《实现幸福》，告诉大家要快乐学习，因为教育给了人们追求幸福的最好机会；要开心工作，学会享受劳动的喜悦，寻找我们的使命；要拥有幸福的婚姻。第三篇《幸福的冥想》，提出幸福有七大冥想，在幸福的第二冥想《幸福强心剂》中有这样一段话：在一个完美的世界里，我们可以天天都做有意义又快乐的事。而在现实世界里，对大多数的人来说，那是不可能的。但我们每个人都应该尽最大的努力，用美好的时刻与经历，去填满自己生命里的每一个角落。我们可以从自身的一个经历开始，然后逐渐扩大。</w:t>
      </w:r>
    </w:p>
    <w:p>
      <w:pPr>
        <w:pStyle w:val="Pa2"/>
        <w:spacing w:lineRule="exact" w:line="440"/>
        <w:ind w:firstLine="480"/>
        <w:rPr/>
      </w:pPr>
      <w:r>
        <w:rPr/>
        <w:t>本书的最后结论部分指出幸福就在当下，提醒人们去关注那些日常生活中的小东西，那些普通而平常的小事情。比如我们可以从与亲人相处、学习新知识以及工作任务中，获得意义与快乐那样。我们日常生活里这些快乐的事情越多，我们自然就会更幸福。</w:t>
      </w:r>
    </w:p>
    <w:p>
      <w:pPr>
        <w:pStyle w:val="Pa2"/>
        <w:spacing w:lineRule="exact" w:line="440"/>
        <w:ind w:firstLine="480"/>
        <w:rPr/>
      </w:pPr>
      <w:r>
        <w:rPr/>
        <w:t>本书揭示了关于幸福的事实：每个人都希望活得更幸福，但往往在追求幸福的过程中，却忽略了幸福本身的含义和所追求的最终目的。《幸福的方法》认为，每个人都有机会拥有幸福和快乐，关键是如何认知和寻找适合自己的幸福方式。它让每个读者去反思自己的内心渴求，学习去接纳自己并归纳过去的成功经验，让自己成为自己幸福的主宰者。</w:t>
      </w:r>
    </w:p>
    <w:p>
      <w:pPr>
        <w:pStyle w:val="Pa2"/>
        <w:spacing w:lineRule="exact" w:line="440"/>
        <w:ind w:firstLine="480"/>
        <w:rPr/>
      </w:pPr>
      <w:r>
        <w:rPr/>
        <w:t>从这本书中，我认识到，幸福，是可以通过学习和练习获得的，只要你有信心。</w:t>
      </w:r>
    </w:p>
    <w:p>
      <w:pPr>
        <w:pStyle w:val="Pa2"/>
        <w:spacing w:lineRule="exact" w:line="440"/>
        <w:ind w:firstLine="480"/>
        <w:rPr/>
      </w:pPr>
      <w:r>
        <w:rPr/>
        <w:t>　　一、建立能让自己感到幸福的习惯，把它们写在笔记本上，然后坚持</w:t>
      </w:r>
      <w:r>
        <w:rPr/>
        <w:t>30</w:t>
      </w:r>
      <w:r>
        <w:rPr/>
        <w:t>天，一个新的习惯就可以被固定下来，变得像刷牙一样的自然。</w:t>
      </w:r>
    </w:p>
    <w:p>
      <w:pPr>
        <w:pStyle w:val="Pa2"/>
        <w:spacing w:lineRule="exact" w:line="440"/>
        <w:ind w:firstLine="480"/>
        <w:rPr/>
      </w:pPr>
      <w:r>
        <w:rPr/>
        <w:t>　　二、每晚入睡前，记录下五件让你感到快乐或是感激的事，在写下来的同时，还要去想象每件事当时的体验和感受。当感恩成为一种习惯，我们会更多地珍惜生活中的美好，而不会把它们当成是理所当然的。</w:t>
      </w:r>
    </w:p>
    <w:p>
      <w:pPr>
        <w:pStyle w:val="Pa2"/>
        <w:spacing w:lineRule="exact" w:line="440"/>
        <w:ind w:firstLine="480"/>
        <w:rPr/>
      </w:pPr>
      <w:r>
        <w:rPr/>
        <w:t>　　三、每天进行幸福的冥想，找一个安静的地方，选择自己最舒适的姿势，可闭上眼睛进行深呼吸，想象自己在一个非常开心的状态里，用</w:t>
      </w:r>
      <w:r>
        <w:rPr/>
        <w:t>30</w:t>
      </w:r>
      <w:r>
        <w:rPr/>
        <w:t>秒到</w:t>
      </w:r>
      <w:r>
        <w:rPr/>
        <w:t>5</w:t>
      </w:r>
      <w:r>
        <w:rPr/>
        <w:t>分钟的时间，让这种积极情绪包围自己。每当你感到有压力、愤怒或是想开心一点的时候，只需要进行幸福冥想，让冥想变成习惯。</w:t>
      </w:r>
    </w:p>
    <w:p>
      <w:pPr>
        <w:pStyle w:val="Pa2"/>
        <w:spacing w:lineRule="exact" w:line="440"/>
        <w:ind w:firstLine="480"/>
        <w:rPr/>
      </w:pPr>
      <w:r>
        <w:rPr/>
        <w:t>　　四、建立自己的幸福董事会，成员是那些关心你和你的幸福并对你的幸福有重要影响的人，让他们监督你的计划，并给予及时的建议。</w:t>
      </w:r>
    </w:p>
    <w:p>
      <w:pPr>
        <w:pStyle w:val="Pa2"/>
        <w:spacing w:lineRule="exact" w:line="440"/>
        <w:ind w:firstLine="480"/>
        <w:rPr/>
      </w:pPr>
      <w:r>
        <w:rPr/>
        <w:t>　　五、用一些时间回答下面的问题：对我有意义的是什么？我觉得快乐的事情是什么？我的优势是什么？通过这些问题，你可以在最宏观和最微观的层面上，找到你的方向感和使命感。从而帮助自己改变，获得更多的幸福感。</w:t>
      </w:r>
    </w:p>
    <w:p>
      <w:pPr>
        <w:pStyle w:val="Pa2"/>
        <w:spacing w:lineRule="exact" w:line="440"/>
        <w:ind w:firstLine="480"/>
        <w:rPr/>
      </w:pPr>
      <w:r>
        <w:rPr/>
        <w:t>　　六、排解纷争</w:t>
      </w:r>
    </w:p>
    <w:p>
      <w:pPr>
        <w:pStyle w:val="Pa2"/>
        <w:spacing w:lineRule="exact" w:line="440" w:before="0" w:after="0"/>
        <w:ind w:firstLine="480"/>
        <w:rPr/>
      </w:pPr>
      <w:r>
        <w:rPr/>
        <w:t>无论大小，记录下你和他人的纷争，看看它从你和对方身上所剥夺的至高财富。想想看是否值得这样做？如果不值得，那就看有没有任何方法可以去解决这个问题，找到一个可以为你和对方带来幸福的处理方案。</w:t>
      </w:r>
    </w:p>
    <w:p>
      <w:pPr>
        <w:pStyle w:val="Pa2"/>
        <w:spacing w:lineRule="exact" w:line="440" w:before="0" w:after="0"/>
        <w:ind w:firstLine="5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36" w:after="136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8:00Z</dcterms:created>
  <dc:creator>User</dc:creator>
  <dc:description/>
  <dc:language>en-US</dc:language>
  <cp:lastModifiedBy>Administrator</cp:lastModifiedBy>
  <dcterms:modified xsi:type="dcterms:W3CDTF">2016-01-06T13:34:29Z</dcterms:modified>
  <cp:revision>10</cp:revision>
  <dc:subject/>
  <dc:title>学习工作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